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1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Cs w:val="false"/>
        </w:rPr>
        <w:t>U M O W A</w:t>
      </w:r>
      <w:r>
        <w:rPr>
          <w:b w:val="false"/>
          <w:bCs w:val="false"/>
        </w:rPr>
        <w:t xml:space="preserve"> </w:t>
      </w:r>
      <w:r>
        <w:rPr/>
        <w:t xml:space="preserve">      (wzór)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dnia        …………………………..2024  roku  w Nowej Wsi  pomiędzy 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  <w:t xml:space="preserve">      </w:t>
      </w:r>
      <w:r>
        <w:rPr/>
        <w:t>Powiatem Lipnowskim, ul. Sierakowskiego 10 B, 87-600 Lipno, NIP 466-03-86-812,</w:t>
      </w:r>
    </w:p>
    <w:p>
      <w:pPr>
        <w:pStyle w:val="Bezodstpw"/>
        <w:spacing w:lineRule="auto" w:line="360"/>
        <w:rPr/>
      </w:pPr>
      <w:r>
        <w:rPr/>
        <w:t>w imieniu, którego działa mgr Mariola Ejdowska – Dyrektor Domu Pomocy Społecznej</w:t>
      </w:r>
    </w:p>
    <w:p>
      <w:pPr>
        <w:pStyle w:val="Bezodstpw"/>
        <w:spacing w:lineRule="auto" w:line="360"/>
        <w:rPr/>
      </w:pPr>
      <w:r>
        <w:rPr/>
        <w:t>w  Nowej Wsi, Nowa Wieś 1, 87-603 Wielgie, na podstawie art.48 ust. 2 i 3 ustawy z dnia            5 czerwca 1998 r. o Samorządzie powiatowym (j.t. Dz.U. z 2018  poz. 995 ze zm. z 2018 r. poz. 1000, 1349, 1432 ), Uchwały Nr 1/2024  Zarządu Powiatu w Lipnie z dnia 10 maja 2024 roku w sprawie  upoważnienia kierowników jednostek organizacyjnych Powiatu Lipnowskiego do składania jednoosobowo oświadczeń woli w sprawach dotyczących bieżącej działalności tych jednostek,</w:t>
      </w:r>
    </w:p>
    <w:p>
      <w:pPr>
        <w:pStyle w:val="Normal"/>
        <w:spacing w:lineRule="auto" w:line="360"/>
        <w:jc w:val="both"/>
        <w:rPr/>
      </w:pPr>
      <w:r>
        <w:rPr/>
        <w:t>a  Firmą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reprezentowanym  przez :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 dokonania  przez Zamawiającego wyboru oferty  Wykonawcy w trybie przetargu</w:t>
      </w:r>
    </w:p>
    <w:p>
      <w:pPr>
        <w:pStyle w:val="Normal"/>
        <w:spacing w:lineRule="auto" w:line="360"/>
        <w:jc w:val="both"/>
        <w:rPr/>
      </w:pPr>
      <w:r>
        <w:rPr/>
        <w:t xml:space="preserve">podstawowego bez negocjacji rozstrzygniętego w dniu  ……………2024  roku </w:t>
      </w:r>
      <w:r>
        <w:rPr>
          <w:b/>
          <w:bCs/>
        </w:rPr>
        <w:t xml:space="preserve"> </w:t>
      </w:r>
      <w:r>
        <w:rPr/>
        <w:t>została zawarta umowa o następującej tre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 zobowiązuje się do dostarczenia Zamawiającemu :</w:t>
      </w:r>
    </w:p>
    <w:p>
      <w:pPr>
        <w:pStyle w:val="Normal"/>
        <w:spacing w:lineRule="auto" w:line="360"/>
        <w:jc w:val="both"/>
        <w:rPr/>
      </w:pPr>
      <w:r>
        <w:rPr/>
        <w:t>1. Peletu opałowego drzewnego o parametrach jakościowych zgodnych z posiadanym Certyfikatem lub Raportem z Badań na potrzeby DPS Nowa Wieś w sezonie grzewczym 2024/2025  w ilości około 180 ton.</w:t>
      </w:r>
    </w:p>
    <w:p>
      <w:pPr>
        <w:pStyle w:val="Normal"/>
        <w:spacing w:lineRule="auto" w:line="360"/>
        <w:jc w:val="both"/>
        <w:rPr/>
      </w:pPr>
      <w:r>
        <w:rPr/>
        <w:t>2. Dostawy winny być realizowane sukcesywnie na podstawie ustalonego między stronam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harmonogramu dostaw w godzinach pracy od  7:30 do 15:30 oraz w ciągu 4 dni od czasu  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3. Wykonawca  dostarczy pelet opałowy drzewny jak w Specyfikacji we wskazane miejsce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zez Zamawiającego bezpłatnie, pojazdem przystosowanym do przewozu i przeładunk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neumatycznego do magazynu (silosu) Zamawiającego.  </w:t>
      </w:r>
    </w:p>
    <w:p>
      <w:pPr>
        <w:pStyle w:val="Normal"/>
        <w:spacing w:lineRule="auto" w:line="360"/>
        <w:jc w:val="both"/>
        <w:rPr/>
      </w:pPr>
      <w:r>
        <w:rPr/>
        <w:t>4. Zamawiający zobowiązuje się do odbioru przedmiotu oraz zapłaty umówionej ceny.</w:t>
      </w:r>
    </w:p>
    <w:p>
      <w:pPr>
        <w:pStyle w:val="Normal"/>
        <w:spacing w:lineRule="auto" w:line="360"/>
        <w:jc w:val="both"/>
        <w:rPr/>
      </w:pPr>
      <w:r>
        <w:rPr/>
        <w:t xml:space="preserve">5. Wykonawca zobowiązuje się do przyjęcia zwrotu i wymiany wadliwego towaru oraz do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okrycia wszelkich kosztów zdarzeń i ich następstw bezpośrednio spowodowanych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ostawą i spalaniem niewłaściwej jakości peletu  dostarczonego, a w szczególnośc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osztów napraw uszkodzeń kotłów grzewczych.</w:t>
      </w:r>
    </w:p>
    <w:p>
      <w:pPr>
        <w:pStyle w:val="Normal"/>
        <w:spacing w:lineRule="auto" w:line="360"/>
        <w:jc w:val="both"/>
        <w:rPr/>
      </w:pPr>
      <w:r>
        <w:rPr/>
        <w:t xml:space="preserve">6. Wykonawca zobowiązuje się do pokrycia wszelkich strat wynikających z opóźnień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realizacji dostaw peletu drzewnego opał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leżność za dostawę peletu opałowego o jakości określonej w ofercie naliczana będzie            wg ceny  w ofercie stanowiącej załącznik nr 1 do specyfikacji  biorącej udział w przetargu        w trybie podstawowym bez negocjacji w dniu     ………………..202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 zobowiązuje się do zapłaty należności za dostarczenie peletu opałowego           o jakości określonej w ofercie  zgodnie z zamówieniem. Zamawiający zapłaci Wykonawcy należność zgodnie z ceną zawartą w ofercie w terminie ……… </w:t>
      </w:r>
      <w:r>
        <w:rPr>
          <w:b/>
        </w:rPr>
        <w:t>dni</w:t>
      </w:r>
      <w:r>
        <w:rPr/>
        <w:t xml:space="preserve"> od dnia otrzymania faktury na konto :  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§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stawiane faktury za dostarczony pelet muszą zawierać dane identyfikacyjne podmiotu dokonującego transakcji (nabycia), które przedstawiają się następująco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bywca :  Powiat Lipnowski , ul. Sierakowskiego 10B, 87-600 Lipno, NIP 466-03-86-8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dbiorca : Dom Pomocy Społecznej, Nowa Wieś, 87-603 Wielg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ktury za dostarczony towar winny być przesyłane na adre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m Pomocy Społecznej, Nowa Wieś, 87-603 Wielg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lecenia dostawy składane będą Wykonawcy telefonicznie  na numer 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 :  ……………………………   ;   tel. kom. :  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                                                                </w:t>
      </w:r>
      <w:r>
        <w:rPr/>
        <w:t>§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W razie nie wykonania lub nienależytego wykonania umowy :</w:t>
      </w:r>
    </w:p>
    <w:p>
      <w:pPr>
        <w:pStyle w:val="Normal"/>
        <w:spacing w:lineRule="auto" w:line="360"/>
        <w:jc w:val="both"/>
        <w:rPr/>
      </w:pPr>
      <w:r>
        <w:rPr/>
        <w:t xml:space="preserve">1.  Wykonawca zobowiązuje się zapłacić Zamawiającemu  kary umowne :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wysokości 10% wartości umownej dostawy, gdy Zamawiający odstąpi  od umowy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z powodu okoliczności , za które odpowiada  Wykonawca .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wysokości 200 złotych za każdy  dzień zwłoki dostawy nie dostarczonej w terminie.</w:t>
      </w:r>
    </w:p>
    <w:p>
      <w:pPr>
        <w:pStyle w:val="Normal"/>
        <w:spacing w:lineRule="auto" w:line="360"/>
        <w:jc w:val="both"/>
        <w:rPr/>
      </w:pPr>
      <w:r>
        <w:rPr/>
        <w:t xml:space="preserve">2. W  przypadku zwłoki w zapłacie  faktur  Zamawiający zapłaci  wykonawcy  odsetki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stawowe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Termin realizacji  przedmiotu umowy strony  ustalają od  dnia  …………………..2024 roku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Cs/>
        </w:rPr>
        <w:t>do  ………………….. 2025  roku</w:t>
      </w: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y nie przysługuje roszczenie z tytułu zakupienia mniejszych ilości, innych niż podane w  § 1 pkt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W razie zaistnienia  istotnej zmiany okoliczności powodującej, że wykonanie umowy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ie leży w interesie publicznym, czego nie można było przewidzieć w chwili zawarc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mowy, zamawiający może odstąpić od  umowy  w terminie  30  dni od  powzięcia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iadomości o tych  okolicznościach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2.  Niedopuszczalne jest pod rygorem nieważności wprowadzanie zmian i postanowień,  jeżeli przy ich uwzględnieniu należałoby zmienić treść oferty na podstawie , której dokonano </w:t>
      </w:r>
    </w:p>
    <w:p>
      <w:pPr>
        <w:pStyle w:val="Normal"/>
        <w:spacing w:lineRule="auto" w:line="360"/>
        <w:jc w:val="both"/>
        <w:rPr/>
      </w:pPr>
      <w:r>
        <w:rPr/>
        <w:t xml:space="preserve">wyboru chyba, że konieczność wprowadzenia takich zmian wynika z okoliczności , których </w:t>
      </w:r>
    </w:p>
    <w:p>
      <w:pPr>
        <w:pStyle w:val="Normal"/>
        <w:spacing w:lineRule="auto" w:line="360"/>
        <w:jc w:val="both"/>
        <w:rPr/>
      </w:pPr>
      <w:r>
        <w:rPr/>
        <w:t>nie można było przewidzieć w chwili zawarc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owa może być rozwiązana w trybie natychmiastowym w przypadku naruszenia przez</w:t>
      </w:r>
    </w:p>
    <w:p>
      <w:pPr>
        <w:pStyle w:val="Normal"/>
        <w:spacing w:lineRule="auto" w:line="360"/>
        <w:jc w:val="both"/>
        <w:rPr/>
      </w:pPr>
      <w:r>
        <w:rPr/>
        <w:t xml:space="preserve">Wykonawcę warunków niniejszej umowy, a w szczególności powtarzających się naruszeń </w:t>
      </w:r>
    </w:p>
    <w:p>
      <w:pPr>
        <w:pStyle w:val="Normal"/>
        <w:spacing w:lineRule="auto" w:line="360"/>
        <w:jc w:val="both"/>
        <w:rPr/>
      </w:pPr>
      <w:r>
        <w:rPr/>
        <w:t xml:space="preserve">dotyczących terminu dostawy i jakości peletu w stosunku do złożonej oferty i zapisów </w:t>
      </w:r>
    </w:p>
    <w:p>
      <w:pPr>
        <w:pStyle w:val="Normal"/>
        <w:spacing w:lineRule="auto" w:line="360"/>
        <w:jc w:val="both"/>
        <w:rPr/>
      </w:pPr>
      <w:r>
        <w:rPr/>
        <w:t xml:space="preserve">w Specyfikacji  istotnych warunków zamówienia.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sprawach nieuregulowanych postanowieniami niniejszej umowy mają zastosowanie przepisy Kodeksu postępowania cywilnego i  Ustawy o zamówieni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wentualne spory, które mogą wyniknąć z realizowania  niniejszej umowy stron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obowiązują się poddać rozstrzygnięciu właściwego Sądu powszech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owa została sporządzona w 3 jednobrzmiących  egzemplarzach : 2  egz. dla Zamawiającego 1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                            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Wykonawca 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kceptuję projekt umowy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7:00Z</dcterms:created>
  <dc:creator>Marian Urbaczewski</dc:creator>
  <dc:description/>
  <cp:keywords/>
  <dc:language>en-US</dc:language>
  <cp:lastModifiedBy>DOM POMOCY SPOŁECZNEJ NOWA WIEŚ</cp:lastModifiedBy>
  <cp:lastPrinted>2020-07-06T13:37:00Z</cp:lastPrinted>
  <dcterms:modified xsi:type="dcterms:W3CDTF">2024-08-20T08:57:00Z</dcterms:modified>
  <cp:revision>5</cp:revision>
  <dc:subject/>
  <dc:title>Wzór                                        UMOWA                                                 załącznik nr 2</dc:title>
</cp:coreProperties>
</file>